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6 мар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5/155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б уполномоченных представителях Местного отделения Всероссийской политической партии «ЕДИНАЯ РОССИЯ» муниципального образования "Город Майкоп"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местного политического совета Местного отделения Всероссийской политической партии «ЕДИНАЯ РОССИЯ» муниципального образования "Город Майкоп" и </w:t>
      </w:r>
      <w:r>
        <w:rPr>
          <w:bCs/>
          <w:szCs w:val="28"/>
        </w:rPr>
        <w:t>заявления Жарикова Д.Г.</w:t>
      </w:r>
      <w:r>
        <w:rPr>
          <w:bCs/>
        </w:rPr>
        <w:t xml:space="preserve"> о согласии быть уполномоченным представителем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bCs/>
          <w:szCs w:val="28"/>
        </w:rPr>
        <w:t xml:space="preserve">Зарегистрировать Жарикова Дмитрия Геннадьевича, 18 марта 1985  года рождения, уполномоченным представителем Местного отделения Всероссийской политической партии «ЕДИНАЯ РОССИЯ» муниципального образования "Город Майкоп".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5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2-03-15T13:19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